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2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62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克服困难爱岗坚守，踏实进取默默奉献</w:t>
      </w:r>
    </w:p>
    <w:p>
      <w:pPr>
        <w:pStyle w:val="Normal"/>
        <w:snapToGrid w:val="false"/>
        <w:spacing w:lineRule="exact" w:line="560"/>
        <w:ind w:firstLine="3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------</w:t>
      </w:r>
      <w:r>
        <w:rPr>
          <w:rFonts w:ascii="楷体_GB2312;楷体" w:hAnsi="楷体_GB2312;楷体" w:eastAsia="楷体_GB2312;楷体"/>
          <w:sz w:val="28"/>
          <w:szCs w:val="28"/>
        </w:rPr>
        <w:t>刘士杰同志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度考核优秀事迹材料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士杰老师拥护党的各项方针政策，在思想行动上方面始终与党中央保持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忠诚党的教育事业，热爱本职工作，积极完成各类课程的教学任务，工作量饱满。教学态度端正，工作认真负责，教学效果良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年，该同志积极承担教改模块教学英语阅读与翻译的教学工作，共教授三个班约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个学生。为了搞好新学期的模块教改教学，在缺少教学材料和经验的情况下，刘老师积极准备自己的各项教学课程，所有的翻译文章都自己先翻译一遍；为了提高教学效果，提高授课趣闻和学生参与度，他将全班分为若干学习小组，每组负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段的翻译任务，课下大家讨论翻译，课上每组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形式展示自己的翻译文段，其他同学参与翻译译文讨论，提出问题指出优缺点，最后教师讲评，提供最佳的翻译方法和正确译文；除此之外，他还在课上结合自己对外工作实际经历，为同学们教授一些基本的翻译方法。经过一个学期的练习，学生们的翻译水平整体得到很大的提高，教学效果优良， 得到同学和领导的好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二学期，该同志除了担任大一大学英语教学，还承担了和国际班雅思听力的教学工作。虽然曾经参加过雅思考试，对考试有比较深入的了解，但是为了获得更好的教学效果，该同志放弃假期休息时间，去北京参加考试培训，获得了大量的学习资料和先进的教学方法，为后期授课打下坚实基础，在雅思听力的教学过程中，他充分地运用了这些方法和资料。由于是第一次教授雅思课程，刘老师投入了很大的精力备课，课前认真地把所有的雅思考试真题自己先做一遍，认真分析各类题型，确定每个问题正确答案，讲解解题思路，同学们均感觉获益匪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今年教学调整，该同志克服本人腰椎有病、家里孩子需要照顾等困难，主动承担本科南区教学工作，每周两次早出晚归奔波近两小时，路遇堵车等特殊状况， 经常很晚才能到家。该同志不辞辛苦，克服各种困难，认真备课，专心授课，根据每班实际情况因材施教，除了讲授书本上的内容外，经常从网上找一下英文报纸中关于中国的新闻补充教学，让学生能够扩大阅读量，词汇量，同时了解国际，国内发生的大事，课堂教学生动有趣，效果显著，获得同学和领导的表扬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05"/>
        <w:rPr/>
      </w:pPr>
      <w:r>
        <w:rPr>
          <w:rFonts w:ascii="仿宋" w:hAnsi="仿宋" w:cs="仿宋" w:eastAsia="仿宋"/>
          <w:sz w:val="32"/>
          <w:szCs w:val="32"/>
        </w:rPr>
        <w:t>外语系大学英语第一党支部</w:t>
      </w:r>
    </w:p>
    <w:p>
      <w:pPr>
        <w:pStyle w:val="Normal"/>
        <w:snapToGrid w:val="false"/>
        <w:spacing w:lineRule="exact" w:line="560"/>
        <w:ind w:firstLine="4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1:00Z</dcterms:created>
  <dc:creator>Lenovo</dc:creator>
  <dc:description/>
  <cp:keywords/>
  <dc:language>en-US</dc:language>
  <cp:lastModifiedBy>Administrator</cp:lastModifiedBy>
  <dcterms:modified xsi:type="dcterms:W3CDTF">2019-04-28T02:07:00Z</dcterms:modified>
  <cp:revision>3</cp:revision>
  <dc:subject/>
  <dc:title>2019年年度考核优秀刘士杰老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